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VI.121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styczni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9 r. poz. 506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Załącznik do Uchwały Nr XV.112.2019 Rady Gminy Złotów z dnia 30 grudnia 2019 r. zastępuje się załącznikiem do niniejszej uchwał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VI.121.2020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30 stycznia 2020 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4480"/>
        <w:gridCol w:w="2680"/>
      </w:tblGrid>
      <w:tr>
        <w:trPr>
          <w:trHeight w:val="517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27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ieć wodociągowa w m. Stawnica Wybudowa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dz. nr 3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6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 m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1 sz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Radawnicy, budowa kanalizacji grawitacyjnej i ciśnieniowej wraz z przepompownią ścieków w m. Franciszkowo” dz. nr 126</w:t>
            </w:r>
          </w:p>
          <w:p>
            <w:pPr>
              <w:pStyle w:val="Normal"/>
              <w:rPr/>
            </w:pPr>
            <w:r>
              <w:rPr>
                <w:bCs/>
              </w:rPr>
              <w:t>- Rurociąg tłoczny ścieków</w:t>
            </w:r>
          </w:p>
          <w:p>
            <w:pPr>
              <w:pStyle w:val="Normal"/>
              <w:rPr/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/>
            </w:pPr>
            <w:r>
              <w:rPr>
                <w:bCs/>
              </w:rPr>
              <w:t>- Przykanaliki 34 szt.</w:t>
            </w:r>
          </w:p>
          <w:p>
            <w:pPr>
              <w:pStyle w:val="Normal"/>
              <w:rPr/>
            </w:pPr>
            <w:r>
              <w:rPr>
                <w:bCs/>
              </w:rPr>
              <w:t>- Przepompownia ścieków – Franciszkow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2 364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 8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 070 m</w:t>
            </w:r>
          </w:p>
          <w:p>
            <w:pPr>
              <w:pStyle w:val="Normal"/>
              <w:rPr/>
            </w:pPr>
            <w:r>
              <w:rPr>
                <w:bCs/>
              </w:rPr>
              <w:t>Q = 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m. Radawnica” dz nr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rozpręż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topiaskowni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tacji odwadniania osad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losu na wapn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kładowisko osadu odwodnion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nadawczy osadu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O1000-V=4,9 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6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x2,5 m</w:t>
            </w:r>
          </w:p>
          <w:p>
            <w:pPr>
              <w:pStyle w:val="Normal"/>
              <w:rPr/>
            </w:pPr>
            <w:r>
              <w:rPr>
                <w:bCs/>
              </w:rPr>
              <w:t>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technologiczna oczyszczalni ścieków w m. Radawnica dz. nr 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stalacja AKiP oczyszczalni ścieków w m. Radawnica dz. nr 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kpl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Radawn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a stalowa – oczyszczalnia ścieków w m. Radawnica dz. nr 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 m x 9,05 mm x 8,0 m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udynek – kontener sitopiaskownika oczyszczalni ścieków w m. Radawnica dz. nr 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 x 3,5 m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prasy do odwadniania osadu w oczyszczalni ścieków w m. Radawnica dz. nr 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x 3,5 m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technologiczne oczyszczalni ścieków w m. Pieczynek dz. nr 26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ód tłoczny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oczyszczo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deszcz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42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4 m</w:t>
            </w:r>
          </w:p>
          <w:p>
            <w:pPr>
              <w:pStyle w:val="Normal"/>
              <w:rPr/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31 m</w:t>
            </w:r>
          </w:p>
          <w:p>
            <w:pPr>
              <w:pStyle w:val="Normal"/>
              <w:rPr/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1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8,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7 m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ktor biologiczny SBR – oczyszczalni ścieków w m. Pieczynek dz. nr 268/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Budynek oczyszczalni w m. Pieczynek dz. nr  268/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w. 35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Pieczynek dz. nr 268/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i rozbudowa oczyszczalni ścieków w Pieczynku oraz budowa kanalizacji sanitarnej i sieci wodociągowej w miejscowościach Blękwit i Klukow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Klu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10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Q=4,56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/>
            </w:pPr>
            <w:r>
              <w:rPr>
                <w:bCs/>
              </w:rPr>
              <w:t>Q=25,27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/>
            </w:pPr>
            <w:r>
              <w:rPr>
                <w:bCs/>
              </w:rPr>
              <w:t>Q=35,3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698,0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3046,5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82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2380,0 m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Święta dz. nr 747/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47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66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dz. nr 478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90,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Radawnica dz. nr 603/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603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VI.121.2020 Rady Gminy Złotów</w:t>
      </w:r>
    </w:p>
    <w:p>
      <w:pPr>
        <w:pStyle w:val="Normal"/>
        <w:jc w:val="center"/>
        <w:rPr/>
      </w:pPr>
      <w:r>
        <w:rPr>
          <w:b/>
        </w:rPr>
        <w:t>z dnia 30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8 r. poz. 2204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wygaśnięciem umowy dzierżawy nieruchomości oraz sieci wodociągowych i kanalizacyjnych wraz z infrastrukturą towarzyszącą stanowiących własność Gminy Złotów zawartej w 2010 r. oraz wykonaniem nowych odcinków sieci wodociągowych i kanalizacyjnych,  podjęcie w/w uchwały uznaje się za zasadne.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0:00Z</dcterms:created>
  <dc:creator>ZOSIA</dc:creator>
  <dc:description/>
  <cp:keywords/>
  <dc:language>en-US</dc:language>
  <cp:lastModifiedBy>Magdalena</cp:lastModifiedBy>
  <cp:lastPrinted>2020-01-16T12:39:00Z</cp:lastPrinted>
  <dcterms:modified xsi:type="dcterms:W3CDTF">2020-01-30T16:49:00Z</dcterms:modified>
  <cp:revision>4</cp:revision>
  <dc:subject/>
  <dc:title>UCHWAŁA Nr XIV//07</dc:title>
</cp:coreProperties>
</file>